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DECLARAÇÃO DE RESPONSÁVEIS TÉCNICOS SUBSTITUTO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azão Social: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gistro no CRF-........... n ° ......, CNPJ n° ........ Responsável Técnico: ........., CRF-....... n ° 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Observação</w:t>
            </w:r>
            <w:r>
              <w:rPr/>
              <w:t xml:space="preserve">: Esta Declaração não se destina a cadastrar no CRF os Responsáveis Técnicos Substitutos que exercem atividade no estabelecimento, para isso devem ser encaminhados os documentos apropriados.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- ( ) DECLARO para os devidos fins que exerce(m) atividade(s) no estabelecimento o(s) profissional(is) de nível superior (farmacêuticos e outros que atuem em áreas afins, como médicos, biomédicos, biólogos, enfermeiros, engenheiros químicos, etc.), abaixo identificado(s)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 - Nome: ......... Conselho: CR ......... Profissão: ......... Função: ........... Horário de trabalho: 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 - Nome: ......... Conselho: CR ......... Profissão: ......... Função: ......... Horário de trabalho: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 - Nome: ......... Conselho: CR ......... Profissão: ......... Função: ......... Horário de trabalho: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4 - Nome: ........ Conselho: CR ......... Profissão: .......... Função: .......... Horário de trabalho: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 - Nome: ........ Conselho: CR ......... Profissão: .......... Função: .......... Horário de trabalho: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 - ( ) DECLARO que não há outros profissionais de nível superior exercendo atividade no estabelecimento acima citado, de acordo com o item "A"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CLARO, também, ter conhecimento de que a omissão de qualquer informação ou a declaração falsa no presente documento, sujeitar-me-á à ação criminal, pelo cometimento do crime de falsidade ideológica, previsto no artigo 299 do Código Penal Brasileiro, e falta ética prevista no artigo 22, inciso IV, do Código de Ética Profissional, bem como, me comprometo a comunicar ao CRF-RS eventuais alterações que ocorrerem a qualquer tempo nas informações prestadas, sob pena de incorrer nas mesmas penalidad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Observação</w:t>
            </w:r>
            <w:r>
              <w:rPr/>
              <w:t xml:space="preserve">: - Falsidade ideológica DL 3914-1941_299 </w:t>
            </w:r>
          </w:p>
          <w:p>
            <w:pPr>
              <w:pStyle w:val="Normal"/>
              <w:rPr/>
            </w:pPr>
            <w:r>
              <w:rPr>
                <w:b/>
              </w:rPr>
              <w:t>Art. 299</w:t>
            </w:r>
            <w:r>
              <w:rPr/>
      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</w:t>
            </w:r>
          </w:p>
          <w:p>
            <w:pPr>
              <w:pStyle w:val="Normal"/>
              <w:rPr/>
            </w:pPr>
            <w:r>
              <w:rPr/>
              <w:t xml:space="preserve">Pena - reclusão, de 1 (um) a 5 (cinco) anos, e multa, se o documento é público, e reclusão de 1 (um) a 3 (três) anos, e multa, se o documento é particular. </w:t>
            </w:r>
          </w:p>
          <w:p>
            <w:pPr>
              <w:pStyle w:val="Normal"/>
              <w:rPr/>
            </w:pPr>
            <w:r>
              <w:rPr/>
              <w:t xml:space="preserve">Parágrafo único. Se o agente é funcionário público, e comete o crime prevalecendo-se do cargo, ou se a falsificação ou alteração é de assentamento de registro civil, aumenta-se a pena de sexta parte.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...........</w:t>
      </w:r>
      <w:r>
        <w:rPr>
          <w:rFonts w:cs="Verdana" w:ascii="Verdana" w:hAnsi="Verdana"/>
          <w:sz w:val="28"/>
          <w:szCs w:val="28"/>
        </w:rPr>
        <w:t xml:space="preserve">, ........... de ........... de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inatura do Representante Legal da Empres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inatura do Responsável Técnic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5:00Z</dcterms:created>
  <dc:creator>Helber Rodrigues de Rezende</dc:creator>
  <dc:description/>
  <cp:keywords/>
  <dc:language>en-US</dc:language>
  <cp:lastModifiedBy>Helber Rodrigues de Rezende</cp:lastModifiedBy>
  <dcterms:modified xsi:type="dcterms:W3CDTF">2008-09-02T17:26:00Z</dcterms:modified>
  <cp:revision>1</cp:revision>
  <dc:subject/>
  <dc:title>DECLARAÇÃO DE RESPONSÁVEIS TÉCNICOS SUBSTITUTOS </dc:title>
</cp:coreProperties>
</file>